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UUC SESSION RECOR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lang w:eastAsia="en-GB"/>
        </w:rPr>
        <w:t>Scan into e-portfolio for each session attended and attach to a Learning Log entry about this UUC/OOH session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 ………………………Venue….…....……………Main Consultation type……………….</w:t>
              <w:br/>
              <w:t>(Telephone, Face-to-Face, Home Visit)</w:t>
            </w:r>
          </w:p>
        </w:tc>
      </w:tr>
      <w:tr>
        <w:trPr/>
        <w:tc>
          <w:tcPr>
            <w:tcW w:w="100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Name…………………………       Date of session                     Start Time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………………….………                                                       Finish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GP Trainer. …………………  Email ………………………   Phone. 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vel of supervision prior to this session for:    Tel.  ….....…. F2F….………  HV.  ……….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To be completed with GP trainer prior to attending session: ‘Direct’, ‘Near’ or ‘Remote’]</w:t>
            </w:r>
          </w:p>
        </w:tc>
      </w:tr>
      <w:tr>
        <w:trPr>
          <w:trHeight w:val="3117" w:hRule="atLeast"/>
        </w:trPr>
        <w:tc>
          <w:tcPr>
            <w:tcW w:w="100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GB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Cases seen this session (Tel/F2F/HV).               Access to Records?       Level of supervision</w:t>
            </w:r>
          </w:p>
        </w:tc>
      </w:tr>
      <w:tr>
        <w:trPr>
          <w:trHeight w:val="18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ificant learning points and capabilities demonstr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Learning areas and needs identified from this session </w:t>
            </w:r>
            <w:r>
              <w:rPr>
                <w:b w:val="false"/>
                <w:sz w:val="20"/>
                <w:szCs w:val="20"/>
              </w:rPr>
              <w:t>[as discussed with your clinical supervisor</w:t>
            </w:r>
            <w:r>
              <w:rPr>
                <w:b w:val="false"/>
              </w:rPr>
              <w:t>]</w:t>
            </w:r>
          </w:p>
        </w:tc>
      </w:tr>
      <w:tr>
        <w:trPr>
          <w:trHeight w:val="31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inical Supervisor’s Summary for this se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Comments for GP Trainee and their Train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y concerns regarding the level of supervision require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‘No’ indicates that you felt the trainee sought the appropriate level of supervision. If ‘Yes’, please provide details above or liase directly with the trainee’s GP trainer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 confirm that the GP Trainee worked this session at the level(s) of supervision shown ab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gnature of UUC Clinical Supervisor….………….………………  </w:t>
              <w:tab/>
              <w:t>Date 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......................................................</w:t>
              <w:tab/>
              <w:tab/>
              <w:t>Email or mobile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2" w:top="588" w:footer="5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14-Nov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10" w:leader="none"/>
        <w:tab w:val="left" w:pos="2100" w:leader="none"/>
        <w:tab w:val="right" w:pos="10466" w:leader="none"/>
      </w:tabs>
      <w:jc w:val="right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222375" cy="4832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luto\shared\NESC - CORPORATE &amp; BUSINESS SERVICES\NESC Templates\Wessex Deanery\WD NESC SHA Blank 260309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2:00Z</dcterms:created>
  <dc:creator>Richard</dc:creator>
  <dc:description/>
  <cp:keywords/>
  <dc:language>en-US</dc:language>
  <cp:lastModifiedBy>Microsoft Office User</cp:lastModifiedBy>
  <cp:lastPrinted>2018-11-22T13:22:00Z</cp:lastPrinted>
  <dcterms:modified xsi:type="dcterms:W3CDTF">2019-11-14T11:54:00Z</dcterms:modified>
  <cp:revision>3</cp:revision>
  <dc:subject/>
  <dc:title> </dc:title>
</cp:coreProperties>
</file>